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lang w:val="sr-Latn-RS"/>
        </w:rPr>
        <w:t xml:space="preserve">                                                                                           </w:t>
      </w:r>
      <w:r>
        <w:rPr>
          <w:b/>
          <w:sz w:val="20"/>
          <w:lang w:val="ru-RU"/>
        </w:rPr>
        <w:t>Република Србија</w:t>
      </w:r>
      <w:r>
        <w:rPr>
          <w:b/>
          <w:sz w:val="20"/>
          <w:lang w:val="sr-Latn-RS"/>
        </w:rPr>
        <w:t xml:space="preserve"> </w:t>
      </w:r>
    </w:p>
    <w:p>
      <w:pPr>
        <w:pStyle w:val="Normal"/>
        <w:jc w:val="center"/>
        <w:rPr>
          <w:b/>
          <w:b/>
          <w:sz w:val="20"/>
          <w:lang w:val="sr-CS"/>
        </w:rPr>
      </w:pPr>
      <w:r>
        <w:rPr>
          <w:rFonts w:eastAsia="Arial"/>
          <w:b/>
          <w:sz w:val="20"/>
          <w:lang w:val="sr-Latn-RS"/>
        </w:rPr>
        <w:t xml:space="preserve">                                                                                        </w:t>
      </w: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right"/>
        <w:rPr/>
      </w:pPr>
      <w:r>
        <w:rPr>
          <w:b/>
          <w:sz w:val="20"/>
          <w:lang w:val="sr-CS"/>
        </w:rPr>
        <w:t>И</w:t>
      </w:r>
      <w:r>
        <w:rPr>
          <w:b/>
          <w:sz w:val="20"/>
          <w:lang w:val="ru-RU"/>
        </w:rPr>
        <w:t>НСТИТУТ ЗА Ј</w:t>
      </w:r>
      <w:r>
        <w:rPr>
          <w:b/>
          <w:sz w:val="20"/>
          <w:lang w:val="sr-CS"/>
        </w:rPr>
        <w:t>АВНО ЗДРАВЉЕ ВОЈВОДИНЕ</w:t>
      </w:r>
      <w:r>
        <w:rPr>
          <w:b/>
          <w:sz w:val="20"/>
          <w:lang w:val="sr-Latn-RS"/>
        </w:rPr>
        <w:t xml:space="preserve"> </w:t>
      </w:r>
    </w:p>
    <w:p>
      <w:pPr>
        <w:pStyle w:val="Normal"/>
        <w:jc w:val="center"/>
        <w:rPr>
          <w:b/>
          <w:b/>
          <w:sz w:val="20"/>
          <w:lang w:val="sr-CS"/>
        </w:rPr>
      </w:pPr>
      <w:r>
        <w:rPr>
          <w:rFonts w:eastAsia="Arial"/>
          <w:b/>
          <w:sz w:val="20"/>
          <w:lang w:val="sr-Latn-RS"/>
        </w:rPr>
        <w:t xml:space="preserve">                                                                                  </w:t>
      </w: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drawing>
          <wp:anchor behindDoc="0" distT="0" distB="0" distL="114935" distR="114935" simplePos="0" locked="0" layoutInCell="0" allowOverlap="1" relativeHeight="3">
            <wp:simplePos x="0" y="0"/>
            <wp:positionH relativeFrom="column">
              <wp:posOffset>77470</wp:posOffset>
            </wp:positionH>
            <wp:positionV relativeFrom="paragraph">
              <wp:posOffset>-45339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r>
        <w:rPr>
          <w:rFonts w:eastAsia="Arial"/>
          <w:sz w:val="20"/>
          <w:lang w:val="sr-Latn-RS"/>
        </w:rPr>
        <w:t xml:space="preserve">                                                                                      </w:t>
      </w:r>
      <w:r>
        <w:rPr>
          <w:sz w:val="20"/>
          <w:lang w:val="ru-RU"/>
        </w:rPr>
        <w:t>Ц</w:t>
      </w:r>
      <w:r>
        <w:rPr>
          <w:sz w:val="20"/>
          <w:lang w:val="sr-CS"/>
        </w:rPr>
        <w:t>е</w:t>
      </w:r>
      <w:r>
        <w:rPr>
          <w:sz w:val="20"/>
          <w:lang w:val="ru-RU"/>
        </w:rPr>
        <w:t>нтрала: (021) 422-255; 4897-800</w:t>
      </w:r>
    </w:p>
    <w:p>
      <w:pPr>
        <w:pStyle w:val="Normal"/>
        <w:ind w:left="55" w:hanging="0"/>
        <w:jc w:val="center"/>
        <w:rPr/>
      </w:pPr>
      <w:r>
        <w:rPr>
          <w:rFonts w:eastAsia="Arial"/>
          <w:sz w:val="20"/>
          <w:lang w:val="sr-Latn-RS"/>
        </w:rPr>
        <w:t xml:space="preserve">                                                                                    </w:t>
      </w:r>
      <w:r>
        <w:rPr>
          <w:sz w:val="20"/>
          <w:lang w:val="ru-RU"/>
        </w:rPr>
        <w:t>Директор: (021) 6622-784; 4897-886</w:t>
      </w:r>
    </w:p>
    <w:p>
      <w:pPr>
        <w:pStyle w:val="Normal"/>
        <w:ind w:left="55" w:hanging="0"/>
        <w:jc w:val="center"/>
        <w:rPr/>
      </w:pPr>
      <w:r>
        <w:rPr>
          <w:rFonts w:eastAsia="Arial"/>
          <w:sz w:val="20"/>
          <w:lang w:val="sr-Latn-RS"/>
        </w:rPr>
        <w:t xml:space="preserve">                                                                                    </w:t>
      </w:r>
      <w:r>
        <w:rPr>
          <w:sz w:val="20"/>
          <w:lang w:val="ru-RU"/>
        </w:rPr>
        <w:t>Ф</w:t>
      </w:r>
      <w:r>
        <w:rPr>
          <w:sz w:val="20"/>
          <w:lang w:val="sr-CS"/>
        </w:rPr>
        <w:t>а</w:t>
      </w:r>
      <w:r>
        <w:rPr>
          <w:sz w:val="20"/>
          <w:lang w:val="ru-RU"/>
        </w:rPr>
        <w:t>кс</w:t>
      </w:r>
      <w:r>
        <w:rPr>
          <w:sz w:val="20"/>
        </w:rPr>
        <w:t>: (021) 6613-989</w:t>
      </w:r>
    </w:p>
    <w:p>
      <w:pPr>
        <w:pStyle w:val="Normal"/>
        <w:ind w:left="55" w:hanging="0"/>
        <w:jc w:val="center"/>
        <w:rPr/>
      </w:pPr>
      <w:r>
        <w:drawing>
          <wp:anchor behindDoc="0" distT="0" distB="0" distL="114935" distR="114935" simplePos="0" locked="0" layoutInCell="0" allowOverlap="1" relativeHeight="4">
            <wp:simplePos x="0" y="0"/>
            <wp:positionH relativeFrom="column">
              <wp:posOffset>1381760</wp:posOffset>
            </wp:positionH>
            <wp:positionV relativeFrom="paragraph">
              <wp:posOffset>-252730</wp:posOffset>
            </wp:positionV>
            <wp:extent cx="68834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w:rPr>
          <w:rFonts w:eastAsia="Arial"/>
          <w:sz w:val="20"/>
        </w:rPr>
        <w:t xml:space="preserve">                                                                                   </w:t>
      </w:r>
      <w:r>
        <w:rPr>
          <w:sz w:val="20"/>
        </w:rPr>
        <w:t>E</w:t>
      </w:r>
      <w:r>
        <w:rPr>
          <w:sz w:val="20"/>
          <w:lang w:val="sr-CS"/>
        </w:rPr>
        <w:t>-</w:t>
      </w:r>
      <w:r>
        <w:rPr>
          <w:sz w:val="20"/>
        </w:rPr>
        <w:t xml:space="preserve">mail: izjzv@izjzv.org.rs </w:t>
      </w:r>
    </w:p>
    <w:p>
      <w:pPr>
        <w:pStyle w:val="Normal"/>
        <w:ind w:left="55" w:hanging="0"/>
        <w:jc w:val="center"/>
        <w:rPr>
          <w:sz w:val="20"/>
          <w:szCs w:val="20"/>
          <w:lang w:val="sr-CS"/>
        </w:rPr>
      </w:pPr>
      <w:r>
        <w:drawing>
          <wp:anchor behindDoc="0" distT="0" distB="0" distL="114935" distR="114935" simplePos="0" locked="0" layoutInCell="0" allowOverlap="1" relativeHeight="5">
            <wp:simplePos x="0" y="0"/>
            <wp:positionH relativeFrom="column">
              <wp:posOffset>2017395</wp:posOffset>
            </wp:positionH>
            <wp:positionV relativeFrom="paragraph">
              <wp:posOffset>-470535</wp:posOffset>
            </wp:positionV>
            <wp:extent cx="97536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75360" cy="734060"/>
                    </a:xfrm>
                    <a:prstGeom prst="rect">
                      <a:avLst/>
                    </a:prstGeom>
                  </pic:spPr>
                </pic:pic>
              </a:graphicData>
            </a:graphic>
          </wp:anchor>
        </w:drawing>
      </w:r>
      <w:r>
        <w:rPr>
          <w:rFonts w:eastAsia="Arial"/>
        </w:rPr>
        <w:t xml:space="preserve">                                                                              </w:t>
      </w:r>
      <w:hyperlink r:id="rId5">
        <w:r>
          <w:rPr>
            <w:rStyle w:val="InternetLink"/>
          </w:rPr>
          <w:t>www.izjzv.org.rs</w:t>
        </w:r>
      </w:hyperlink>
    </w:p>
    <w:p>
      <w:pPr>
        <w:pStyle w:val="Normal"/>
        <w:jc w:val="center"/>
        <w:rPr/>
      </w:pPr>
      <w:r>
        <w:rPr>
          <w:rFonts w:eastAsia="Arial"/>
          <w:sz w:val="20"/>
          <w:szCs w:val="20"/>
          <w:lang w:val="sr-Latn-RS"/>
        </w:rPr>
        <w:t xml:space="preserve">                                                                                      </w:t>
      </w:r>
      <w:r>
        <w:rPr>
          <w:sz w:val="20"/>
          <w:szCs w:val="20"/>
          <w:lang w:val="sr-CS"/>
        </w:rPr>
        <w:t>ПИБ  100452714</w:t>
      </w:r>
    </w:p>
    <w:p>
      <w:pPr>
        <w:pStyle w:val="Normal"/>
        <w:jc w:val="center"/>
        <w:rPr>
          <w:sz w:val="20"/>
          <w:lang w:val="sr-RS"/>
        </w:rPr>
      </w:pPr>
      <w:r>
        <w:rPr>
          <w:rFonts w:eastAsia="Arial"/>
          <w:sz w:val="20"/>
          <w:szCs w:val="20"/>
          <w:lang w:val="sr-Latn-RS"/>
        </w:rPr>
        <w:t xml:space="preserve">                                                                                         </w:t>
      </w:r>
      <w:r>
        <w:rPr>
          <w:sz w:val="20"/>
          <w:szCs w:val="20"/>
          <w:lang w:val="sr-CS"/>
        </w:rPr>
        <w:t>Матични број  08246912</w:t>
      </w:r>
    </w:p>
    <w:p>
      <w:pPr>
        <w:pStyle w:val="Normal"/>
        <w:rPr>
          <w:sz w:val="20"/>
          <w:lang w:val="sr-Latn-RS"/>
        </w:rPr>
      </w:pPr>
      <w:r>
        <w:rPr>
          <w:sz w:val="20"/>
          <w:lang w:val="sr-Latn-RS"/>
        </w:rPr>
      </w:r>
    </w:p>
    <w:p>
      <w:pPr>
        <w:pStyle w:val="Normal"/>
        <w:jc w:val="center"/>
        <w:rPr>
          <w:sz w:val="20"/>
          <w:szCs w:val="20"/>
          <w:lang w:val="sr-CS"/>
        </w:rPr>
      </w:pPr>
      <w:r>
        <w:rPr/>
        <w:tab/>
      </w:r>
    </w:p>
    <w:p>
      <w:pPr>
        <w:pStyle w:val="Normal"/>
        <w:tabs>
          <w:tab w:val="clear" w:pos="720"/>
          <w:tab w:val="left" w:pos="3195" w:leader="none"/>
        </w:tabs>
        <w:rPr>
          <w:sz w:val="20"/>
          <w:szCs w:val="20"/>
          <w:lang w:val="sr-CS"/>
        </w:rPr>
      </w:pPr>
      <w:r>
        <w:rPr>
          <w:sz w:val="20"/>
          <w:szCs w:val="20"/>
          <w:lang w:val="sr-CS"/>
        </w:rPr>
      </w:r>
    </w:p>
    <w:p>
      <w:pPr>
        <w:pStyle w:val="Normal"/>
        <w:suppressAutoHyphens w:val="false"/>
        <w:rPr/>
      </w:pPr>
      <w:r>
        <w:rPr>
          <w:lang w:val="sr-CS" w:eastAsia="en-US"/>
        </w:rPr>
        <w:t>Нови Сад,</w:t>
      </w:r>
      <w:r>
        <w:rPr>
          <w:lang w:val="sr-Latn-CS" w:eastAsia="en-US"/>
        </w:rPr>
        <w:t xml:space="preserve"> </w:t>
      </w:r>
      <w:r>
        <w:rPr>
          <w:lang w:val="sr-Latn-RS" w:eastAsia="en-US"/>
        </w:rPr>
        <w:t>19</w:t>
      </w:r>
      <w:r>
        <w:rPr>
          <w:lang w:val="sr-RS" w:eastAsia="en-US"/>
        </w:rPr>
        <w:t>.10.</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214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pacing w:lineRule="exact" w:line="278"/>
        <w:ind w:right="407" w:hanging="0"/>
        <w:jc w:val="center"/>
        <w:rPr>
          <w:b/>
          <w:b/>
          <w:color w:val="000000"/>
          <w:spacing w:val="-1"/>
          <w:lang w:val="sr-RS" w:eastAsia="en-US"/>
        </w:rPr>
      </w:pPr>
      <w:r>
        <w:rPr>
          <w:b/>
          <w:lang w:val="sr-RS" w:eastAsia="en-US"/>
        </w:rPr>
        <w:t>„</w:t>
      </w:r>
      <w:r>
        <w:rPr>
          <w:b/>
          <w:lang w:val="sr-Latn-RS" w:eastAsia="en-US"/>
        </w:rPr>
        <w:t>K</w:t>
      </w:r>
      <w:r>
        <w:rPr>
          <w:b/>
          <w:lang w:val="sr-RS" w:eastAsia="en-US"/>
        </w:rPr>
        <w:t xml:space="preserve">анцеларијски материјал“,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92000 канцеларијски материјал</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1</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1/2018</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1/2018 ЗА ПОДИЗВОЂАЧА</w:t>
      </w:r>
    </w:p>
    <w:p>
      <w:pPr>
        <w:pStyle w:val="Heading1"/>
        <w:numPr>
          <w:ilvl w:val="0"/>
          <w:numId w:val="7"/>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6"/>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6">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148</w:t>
      </w:r>
      <w:r>
        <w:rPr>
          <w:lang w:val="ru-RU" w:eastAsia="en-US"/>
        </w:rPr>
        <w:t xml:space="preserve">/1 </w:t>
      </w:r>
      <w:r>
        <w:rPr>
          <w:lang w:val="sr-CS" w:eastAsia="en-US"/>
        </w:rPr>
        <w:t xml:space="preserve">од </w:t>
      </w:r>
      <w:r>
        <w:rPr>
          <w:lang w:val="sr-RS" w:eastAsia="en-US"/>
        </w:rPr>
        <w:t>03.10.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w:t>
      </w:r>
      <w:r>
        <w:rPr>
          <w:b/>
          <w:lang w:val="sr-Latn-RS" w:eastAsia="en-US"/>
        </w:rPr>
        <w:t>1</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9</w:t>
      </w:r>
      <w:r>
        <w:rPr>
          <w:b/>
          <w:lang w:val="sr-RS" w:eastAsia="en-US"/>
        </w:rPr>
        <w:t>.</w:t>
      </w:r>
      <w:r>
        <w:rPr>
          <w:b/>
          <w:lang w:val="sr-Latn-RS" w:eastAsia="en-US"/>
        </w:rPr>
        <w:t>10</w:t>
      </w:r>
      <w:r>
        <w:rPr>
          <w:b/>
          <w:lang w:val="sr-RS" w:eastAsia="en-US"/>
        </w:rPr>
        <w:t>.2018</w:t>
      </w:r>
      <w:r>
        <w:rPr>
          <w:lang w:val="sr-RS" w:eastAsia="en-US"/>
        </w:rPr>
        <w:t xml:space="preserve">. </w:t>
      </w:r>
      <w:r>
        <w:rPr>
          <w:b/>
          <w:lang w:val="sr-RS" w:eastAsia="en-US"/>
        </w:rPr>
        <w:t>године</w:t>
      </w:r>
      <w:r>
        <w:rPr>
          <w:lang w:val="sr-RS" w:eastAsia="en-US"/>
        </w:rPr>
        <w:t xml:space="preserve"> у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Latn-RS" w:eastAsia="en-US"/>
        </w:rPr>
        <w:t>29.10</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Kанцеларијски материјал “, које ће се испоручива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 xml:space="preserve">Јавна набавка је обликована у </w:t>
      </w:r>
      <w:r>
        <w:rPr>
          <w:lang w:val="sr-Latn-RS" w:eastAsia="en-US"/>
        </w:rPr>
        <w:t>2</w:t>
      </w:r>
      <w:r>
        <w:rPr>
          <w:lang w:val="sr-RS" w:eastAsia="en-US"/>
        </w:rPr>
        <w:t xml:space="preserve">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30192000 канцеларијски материјал</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sectPr>
          <w:footerReference w:type="default" r:id="rId7"/>
          <w:footerReference w:type="first" r:id="rId8"/>
          <w:type w:val="nextPage"/>
          <w:pgSz w:w="12240" w:h="15840"/>
          <w:pgMar w:left="1418" w:right="1418" w:gutter="0" w:header="0" w:top="567" w:footer="720" w:bottom="1418"/>
          <w:pgNumType w:fmt="decimal"/>
          <w:formProt w:val="false"/>
          <w:titlePg/>
          <w:textDirection w:val="lrTb"/>
          <w:docGrid w:type="default" w:linePitch="360" w:charSpace="0"/>
        </w:sectPr>
        <w:pStyle w:val="Normal"/>
        <w:suppressAutoHyphens w:val="false"/>
        <w:overflowPunct w:val="true"/>
        <w:autoSpaceDE w:val="true"/>
        <w:jc w:val="both"/>
        <w:textAlignment w:val="auto"/>
        <w:rPr>
          <w:b/>
          <w:b/>
          <w:bCs/>
          <w:lang w:val="sr-RS" w:eastAsia="sr-Latn-RS"/>
        </w:rPr>
      </w:pPr>
      <w:r>
        <w:rPr>
          <w:b/>
          <w:bCs/>
          <w:lang w:val="sr-RS" w:eastAsia="sr-Latn-RS"/>
        </w:rPr>
      </w:r>
    </w:p>
    <w:tbl>
      <w:tblPr>
        <w:tblW w:w="13106" w:type="dxa"/>
        <w:jc w:val="center"/>
        <w:tblInd w:w="0" w:type="dxa"/>
        <w:tblLayout w:type="fixed"/>
        <w:tblCellMar>
          <w:top w:w="0" w:type="dxa"/>
          <w:left w:w="108" w:type="dxa"/>
          <w:bottom w:w="0" w:type="dxa"/>
          <w:right w:w="108" w:type="dxa"/>
        </w:tblCellMar>
      </w:tblPr>
      <w:tblGrid>
        <w:gridCol w:w="1252"/>
        <w:gridCol w:w="1022"/>
        <w:gridCol w:w="3518"/>
        <w:gridCol w:w="1167"/>
        <w:gridCol w:w="4965"/>
        <w:gridCol w:w="1182"/>
      </w:tblGrid>
      <w:tr>
        <w:trPr>
          <w:trHeight w:val="930" w:hRule="atLeast"/>
        </w:trPr>
        <w:tc>
          <w:tcPr>
            <w:tcW w:w="12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Редни број</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Шифра</w:t>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Назив (опис) набавке (ставке)</w:t>
            </w:r>
          </w:p>
        </w:tc>
        <w:tc>
          <w:tcPr>
            <w:tcW w:w="1167"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Јединица мере</w:t>
            </w:r>
          </w:p>
        </w:tc>
        <w:tc>
          <w:tcPr>
            <w:tcW w:w="496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RS" w:eastAsia="en-US"/>
              </w:rPr>
            </w:pPr>
            <w:r>
              <w:rPr>
                <w:rFonts w:eastAsia="Calibri"/>
                <w:b/>
                <w:sz w:val="20"/>
                <w:szCs w:val="20"/>
                <w:lang w:val="sr-RS" w:eastAsia="en-US"/>
              </w:rPr>
              <w:t>Технички опис</w:t>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Количина</w:t>
            </w:r>
          </w:p>
        </w:tc>
      </w:tr>
      <w:tr>
        <w:trPr>
          <w:trHeight w:val="609" w:hRule="atLeast"/>
        </w:trPr>
        <w:tc>
          <w:tcPr>
            <w:tcW w:w="12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Cs w:val="20"/>
                <w:lang w:val="sr-RS" w:eastAsia="en-US"/>
              </w:rPr>
            </w:pPr>
            <w:r>
              <w:rPr>
                <w:rFonts w:eastAsia="Calibri"/>
                <w:b/>
                <w:szCs w:val="20"/>
                <w:lang w:val="sr-RS" w:eastAsia="en-US"/>
              </w:rPr>
              <w:t>ПАРТИЈА 1</w:t>
            </w:r>
          </w:p>
        </w:tc>
        <w:tc>
          <w:tcPr>
            <w:tcW w:w="1167"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496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RS" w:eastAsia="en-US"/>
              </w:rPr>
            </w:pPr>
            <w:r>
              <w:rPr>
                <w:rFonts w:eastAsia="Calibri"/>
                <w:b/>
                <w:szCs w:val="20"/>
                <w:lang w:val="sr-RS" w:eastAsia="en-US"/>
              </w:rPr>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b/>
                <w:b/>
                <w:sz w:val="20"/>
                <w:szCs w:val="20"/>
                <w:lang w:val="sr-Latn-RS" w:eastAsia="sr-Latn-RS"/>
              </w:rPr>
            </w:pPr>
            <w:r>
              <w:rPr>
                <w:rFonts w:eastAsia="Calibri" w:cs="Times New Roman" w:ascii="Calibri" w:hAnsi="Calibri"/>
                <w:b/>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96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69</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69mm, min.prečnik rolne 50mm, izrađena od belog ofsetnog papira 55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57</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min. širina rolne 57mm, min.prečnik rolne 50mm, izrađena od belog ofsetnog papira 55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2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folija (30 x 0,4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a folija 30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ilica za papire 60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60 listova 80gr.papira, min.težina 160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9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Automatski peč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A5 sa spiral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14,7x20,5 cm. Knjižni blok štampa 1/1, ofset 60gr, 50 listova. Korice: triplex 230 gr, štampa 4/0, povez: metalna spiral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poru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Blok kocka bela, 9x9 cm,500 lista, papir bele boje ofset 80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25 listova 80gr papira,min.težina 290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   sa kutij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 je disk u tankoj kutiji, kapaciteta 700 MB, brzine 52x.Površina CD-R diskova jsa oznakom "Extra Protection"izgled pakovanja: single pack slim, povšina diska: Extra Protection, kvalititet: Verbatim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W sa kutij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 sa mehanizmom (kao automatski peč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ski sa mehanizm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ržač za selotej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se za traku 15x33 I 25x60,min.težina 524 gr, min dužina 170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sa kutij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DVD - R  kapaciteta 4,7GB u single case pakovanju. Poseduje AZO tehnologiju koja postiže najveći nivo stabilnosti zapisa. Kapacitet:4,7 gb, brzina:16x, izgled pakovanja: single slim case Wrap, površina diska: </w:t>
            </w:r>
            <w:r>
              <w:rPr>
                <w:sz w:val="18"/>
                <w:szCs w:val="20"/>
                <w:lang w:val="sr-Latn-RS" w:eastAsia="sr-Latn-RS"/>
              </w:rPr>
              <w:t>Matt Silver pokriven slojem za rezanje AZO. saglasan je sa spesifikacijama +PW-Alliance. Ovo je disk sa matiranom srebrnom površinom. Na njemu se može pisati markerom za CD/DVD. kvalitet: Verbatim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Čaše za olovke (žičan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žica, u obliku valjka ,prečnik min 80mm, visina min.95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bela, izradjena od hromokartona, min 280gr/m2 iz jednog dela sa tri klapne, min.širina klapne 60mm, sadrži 3 biga, min.dimenzija savijene fascikle 250x318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sa gum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izrađena od toniranog hromokartona 600g, dorada plastifikacija , min.dim.235x330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široka sa gum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izrađena od tonirane sive lepenke 1,5 mm sa gumicom na ćoškovima. Min.dim: 80x240x330 cm, min.težina 340gr, boja: zelen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opčom6/9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od lepenke 1,5mm sa metalnim leptir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2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u boj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tonirana, izradjena od toniranog hromokartona, min 280gr/m2 iz jednog dela sa tri klapne, min.širina klapne 60mm, sadrži 3 biga, min.dimenzija savijene fascikle 250x318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4 prsten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registrator tvrdih korica sa metalnim mehanizmomom sa četiri metalna prstena, dimenzija A4,širina 40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mehanizm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PVC sa šetajućom mehanikom, obavezan niklovani šetajući mehanizam, min. Spoljašnja dimenzija :230x310mm, prednja korica min.180mic, donja korica min: 280mic, min.težina pak 10/1:29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 xml:space="preserve">Fascikla sa dugmetom PVC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23,5x33,5 cm, min.težina 3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40 folija-polifajler</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40 uložnih folija, izrađena od PP materijal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eper trak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od lepenke 1.5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Fax rolne (film NIPON NPF-FA 91/52)</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IP ČART papir</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70x100 cm, blok: 50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48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lip čart tabla sa pokretnim stalkom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abla sa pokretnim stalkom, dimenzija table 70x100 cm, tabla poseduje držač za papir raznih dimenzi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ni 0.5 roler</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na,sa metalnom klipsom i vrhom, poseduje ergonomsku gumu za prste. Min.težina:10 gr, UNI BALL 207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veni 0.5 roler</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vena,sa metalnom klipsom i vrhom, poseduje ergonomsku gumu za prste. Min.težina:10 gr, UNI BALL 207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permanent 4/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akovanje sadrži 4 flomastera u crnoj, plavoj, crvenoj i zelenoj boji upakovani u pvc foliju.težina pakovanja: min.27 gr. Centropen ili odgovarajući.</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CD</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ebljina ispisa 0,5-0,7mm,min. dužina 13,5 cm, min.težina 8gr,  Centropen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flip čartu (crni i crveni i plav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oblog tela, min.dužina sa kapicom 14,5mm, min.prečnika15mm.min.debljina vrha za pisanje 5 mm, debljina ispisa 2,5mm. Min.težina 15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koricenje A4 (raznih boj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PVC, pakovanje: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6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plastificiranje 125 mik.</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125 mic,pak: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rafitne olovk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ndardna olovka za pisanje i skiciranje. Tvrdoća HB</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UMICA ZA BRISANJ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isokog kvaliteta , min.dimenzija 18x13x40mm, min.težina 14gr.Maped ili odgovarajuc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 stona za spajanje do 1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municiju 23/6,23/8,23/10,23/13, metalno telo sa metalnom ručkom radi lakšeg heftanja. Min.težina 850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za spajanje preko 20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o izgledu klešta, koristi standardnu municiju 24/6,26/6,34/8. Hefta do 35listova 80 gr papira.hvata papir do 55mm, min.težina 37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 crven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e olov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24/6 za manje od 12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rgonomski oblik za prste, hefta do 12 listova 80 gr papira, min.težina 48 gr Maped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 PVC,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 u metalnoj kutiji,min.dimenzija 15x10c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lkulator-digitro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kran LCD, 12 cifara, min.dimenzija: 14x10cm. Casio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ap 0,9/2 (srednj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žina 500 gr, debljina 09/2</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a (24/6)</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pPr>
            <w:r>
              <w:rPr>
                <w:sz w:val="20"/>
                <w:szCs w:val="20"/>
                <w:lang w:val="sr-Latn-RS" w:eastAsia="sr-Latn-RS"/>
              </w:rPr>
              <w:t>Bakarna ili hromirana municija za ručnu heftalicu, dimenzija 24/6, pak 1/100,min.težina pakovanja 50g. Kvalitet Delta ili odgovarajuc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1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e za heftalicu 23/10</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zrađen od pocinkovane žice, pakovanje 1000/1, min.težina 86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obučni papir</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lobučni papir 38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roler tra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5mmx8m, visokog kvaliteta na blisteru. Na pojedinačnom pakovanju istaknuti sertifikati ISO 9001 I ISO14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urni lak (bel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1/1, 20 ml, Edigs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e za spiralno koričenje 100/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reljefni karton u boji, pak 100/1, min.težina 1340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B5 roza samoleplji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roza, samolepljiv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samolepljiva 11X2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230x110mm, boja: bela,samolepljiva koverta bez prozor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male BP (17,5 x 12,5) bele, samolepljiv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bela, samolepljiva kover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sa prozorom (11 x 23) “LP”, samolepljiv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sa levim prozor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1000 AD) samoleplji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5x360mm, boja žuta 80g/m2, samolepljiv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1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sa "V" otvorom, vlažno lepljenj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355mm,  boja žuta , vlažno lepljenj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Kreda školska bela, okrugla,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p tra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trake 25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12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ser papir u boji 500/1 zeleni, crveni,žut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pak1/500,boja:zelena, crvena, žuta, papir 80gr za sve vrste fotokopir aparata, laserskih i ink-jet štampač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Lenjir PVC 50 cm providan</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Izrađen od kvalitetne plastike, minimalne širine 34mm, minimalne težine 49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pak univerz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lepak u tubi težina 40gr bez toksičnih materi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gnetna kutija za spajalic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PVC, sa magnetom,min.dimenzija 40x40x67mm, min.težina 3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kaze za papir dužina sečiva min. 8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rgonomska drška , špicaste ivice, dužina sečiva  8 c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Marker  - crni, plavi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ebljina ispisa 1,0 mm do 4,6 mm, min.dužina 14,50 cm, min.težina 15 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tilo za pečat  (80%plavo , 20% crno)*</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stilo za pečat bez ulja 30ml</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e za tehničku olovku 0,5</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iol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Min.dužina mine 60 mm, pakovanje 12 mina u fioli. Visoki kvalitet Rotring ili odgovarajući </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7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kvasač</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kvasivač sa sunđerom okruglog oblika, min. Prečnika 8 c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5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38,10x21,20m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38,1x21,2mm, 65 nalepnica na listu, pakovanje 100 tabak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43x62 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43x62mm, 8 nalepnica na tabaku, pakovanje: 5 tabaka na map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64,40 x  33,80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64,40x33,80mm, 24 nalepnice na listu, pakovanje 100 tabak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1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Obeleživači za knjige - post it samolepljivi papiri sa 4 boj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adrži set od 4boje. Svaka boja 25 listića, min.dim. listića 20x50mm, upakovano u pvc folij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MOT SPIS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presavijen, ofset beli 80gr/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A3 za laser štamp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4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Papir za fotokopiranje A4</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LASER ŠTAMPAČ A.5</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Perforirana plastična providna fascikla za registrator sa 11 rupa, folija "U" A4 80 mic.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Format A4 proširen, min.spoljašnja dimenzija 240x305mm, debljina 80mic, glatka, univerzalna perforacija 11 rupa. 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rsonalni dosij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a lepenka 1,25mm, obložena platnom, kunstruk 130gr, štampa na korici 2 biga, 5 pregrada od kunstdruka 10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rFonts w:eastAsia="Arial"/>
                <w:sz w:val="20"/>
                <w:szCs w:val="20"/>
                <w:lang w:val="sr-Latn-RS" w:eastAsia="sr-Latn-RS"/>
              </w:rPr>
              <w:t xml:space="preserve"> </w:t>
            </w:r>
            <w:r>
              <w:rPr>
                <w:sz w:val="20"/>
                <w:szCs w:val="20"/>
                <w:lang w:val="sr-Latn-RS" w:eastAsia="sr-Latn-RS"/>
              </w:rPr>
              <w:t>Nedeljni planer za 2019. godin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4</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lovna torba za dokumenta - Conference Bag, dimenzije 35x43x11c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torba za akta sa ručkom A3</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T-IT INDEX (ZA OBELEŽAVANJE STRANICA), plastificira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imalno 5 boja po 25 komada, minimalna dimenzija 12x45mm, upakovanu u pvc folij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držači za papir horizont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a stona plastična polica  za odlaganje dokumenata sa mogućnošću ređanja jedne na drugu. Dimenzije: 255v348x65mm (ŠxDxV)</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bezbojn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u boj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u boji,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5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lenjir  dužine 30 c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i lenjir dužine 30 cm,širine 3 cm, min.težine 19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3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asheftiv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18"/>
                <w:szCs w:val="20"/>
                <w:lang w:val="sr-Latn-RS" w:eastAsia="sr-Latn-RS"/>
              </w:rPr>
              <w:t>Služi za bezbedno i lako uklanjanje klamarica sa papira. Izrađena od nerđajućeg čelika visokog kvaliteta sa zaštitnom plastikom za prste. Pakovanje 1/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9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  usk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Rikna 60mm sa etiketom, kutija i uložak u istoj boji, kutija sa metalnim ojačanjem na ivicama, min.težina: 50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Rikna 80mm sa etiketom, kutija i uložak u istoj boji, kutija sa metalnim ojačanjem na ivicama, min.težina: 65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Registrator A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50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3</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90mm sa etiketom, kutija i uložak u istoj boji,  min.težina: 1190 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kovnic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ovi za poruk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memo kocka u boji 8,5x8,5 cm, minimum 5 boja po 90 listova, min.težina kocke 198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anitarne knjižic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10x14,5 cm A6, knjižni blok: ofset 80gr, 32 strane. Korice:350 gr karton plastificiran, Povez sa dva klamer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15 x 3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isokog kvaliteta, proziran, širina:15mm, bužina 33m, min.težina 18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x50) - provid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providna, min.širina 48mm, min.dužina  50m, min tezina 100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 x 50)- m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mat, min.širina  48mm, min.dužina  50m, min težina 10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duplofol</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širina 50mm, dužina 5m, dvostrana lepljiva trakakoja ima mogućnost lepljenja sa obe strane za kačenje težih predmeta na zidove</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kalpel profesion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težina 150gr, min.dužina 17cm, poseduje magacin u telu sa rezervna dva noža, pakovanje na blister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male  br. 2 niklovan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pajalice 2-3, pak 100/1. min.težina pakovanja 46gr, Delta ili odgovarajuć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velike  br.5 niklovan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iklovane 50mm, pak: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u boj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dužina spajalice:30mm, min.širina spajalice: 1 cm, min.težina pakovanja: 40gr.više boja u kutiji, metalna žica sa plastifikacijom, 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0 mm,pakovanje 100/1</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6</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6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6</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6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8</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8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2 mm,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4</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4 mm,pakovanje 100/1</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9</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9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dokumenta mrež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ertikalni stalak za dokumenta izrađen od žice. Dimenzija stalka min. 70x250x315mm (ŠxDxVduza), minimalna težina stalka 379 gr.Stalak ima mogucost kačenja na zid ili neku drugu vertikalnu podlog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94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per lepak</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super lepak koji lepi sve vrste materijala: gumu,kožu, plastiku, porcelan,drvo, metal, karton, papir. Pakovanje tuba 3 gr. Loctite ili odgovarajući, visoki kvalitet lepljen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TP (100 list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format A4, tvrdi povez, papir beli 70g/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index)</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r/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100 list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index)</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 tvrdi povez, papir beli 70gr/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bla plutana 40X6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Plutana tabla za prezentaciju sa aluminijumskim ramom i sa mogućnošću kačenja na zid. Dimenzija 60x40 c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hnička olov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rh olovke je fiksiran i debljine 2mm, min.težina 8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kst marker -signir-raznih boj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ispisa:1-4mm, prečnik markera min.15mm, dužina markera min.130mm, min.težina markera 6gr. Centropen ili odgovarajuc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r>
      <w:tr>
        <w:trPr>
          <w:trHeight w:val="23" w:hRule="atLeast"/>
        </w:trPr>
        <w:tc>
          <w:tcPr>
            <w:tcW w:w="1252" w:type="dxa"/>
            <w:tcBorders>
              <w:top w:val="single" w:sz="4" w:space="0" w:color="000000"/>
              <w:left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621*</w:t>
            </w:r>
          </w:p>
        </w:tc>
        <w:tc>
          <w:tcPr>
            <w:tcW w:w="3518" w:type="dxa"/>
            <w:tcBorders>
              <w:top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cijski aparat</w:t>
            </w:r>
          </w:p>
        </w:tc>
        <w:tc>
          <w:tcPr>
            <w:tcW w:w="1167" w:type="dxa"/>
            <w:tcBorders>
              <w:top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1182" w:type="dxa"/>
            <w:tcBorders>
              <w:top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1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lefonski aparat analogni sa mogućnošću memorisanja min.10 brojeva, Panasonic ili odgovarajuć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Telefonski aparat analogni sa mogućnošću memorisanja min.10 brojeva, Panasonic ili ekvivalent</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20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fiskalnu kasu 28mm/ 5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ermo papir 55gr,širina rolne 28mm,prečnik 50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38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18"/>
                <w:szCs w:val="20"/>
                <w:lang w:val="sr-Latn-RS" w:eastAsia="sr-Latn-RS"/>
              </w:rPr>
              <w:t xml:space="preserve">Termo rolna za fiskalnu kasu 38mm/50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Termo papir 55gr,širina rolne 38mm,prečnik 50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59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štampač 110x30 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štampač 110x30 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GOVAČKA HARTIJ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250 listova u risu, papir ofset 70g</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3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rasne čiode za memo ploču</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rasne čiode za memo ploč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Zarezač met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etalni zarezač za standardne grafitne olovk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1000 mm-par, za format papira B1</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r</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1000 mm-par, za format papira B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Aluminijumske poster lajsne, širina lajsne 700 mm-par, za format papira B1/B2</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r</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700 mm-par, za format papira B1/B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utrola-Tuba za crteže raširujuća do A0 formata fi 95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Futrola-Tuba za crteže raširujuća do A0 formata fi 95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rker za staklo (crni ili plavi; Sharpie ili ekvivalen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jc w:val="center"/>
              <w:textAlignment w:val="auto"/>
              <w:rPr>
                <w:b/>
                <w:b/>
                <w:sz w:val="20"/>
                <w:szCs w:val="20"/>
                <w:lang w:val="sr-RS" w:eastAsia="sr-Latn-RS"/>
              </w:rPr>
            </w:pPr>
            <w:r>
              <w:rPr>
                <w:b/>
                <w:sz w:val="24"/>
                <w:szCs w:val="20"/>
                <w:lang w:val="sr-RS" w:eastAsia="sr-Latn-RS"/>
              </w:rPr>
              <w:t>ПАРТИЈА 2</w:t>
            </w:r>
          </w:p>
        </w:tc>
        <w:tc>
          <w:tcPr>
            <w:tcW w:w="1167"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4965"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IS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3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riznanica (numerisana, format 10x15 cm, 50x3 stranice, sa preslikavanjem, original i dve kopije)</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7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LICA A5</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8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TERETNO MOTORNO VOZILO 1/100 A4</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RAČUNA ZA FISKALNU KASU A5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TREBOVANJE</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Brojevi plavi (samolepljivi), od 1-8000 </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6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elovodnik, A4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Dnevnik blagajne </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DNEVNIH IZVEŠTAJA A4 TP SA DŽEPOM A4 ( EDI obrazac)</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Knjiga protokola A3, 200 lista, tvrdi povez, razne po uzor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INFEKTIVNI OTPAD"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OST ZARAZNI MATERIJAL"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57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štri predmeti"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i otpad''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isprav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18"/>
                <w:szCs w:val="20"/>
                <w:lang w:val="sr-Latn-RS" w:eastAsia="en-US"/>
              </w:rPr>
            </w:pPr>
            <w:r>
              <w:rPr>
                <w:rFonts w:eastAsia="Calibri"/>
                <w:sz w:val="18"/>
                <w:szCs w:val="20"/>
                <w:lang w:val="sr-Latn-RS" w:eastAsia="en-US"/>
              </w:rPr>
              <w:t>NALOG ZA UPLATU OBRAZAC 1 , 1+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Q2.PO.006-03 izdanje 3 - prijava otkaz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3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trebovanja A5-NCR</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r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iznanica dnevnog pazara A5</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0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otvrda za podizanje rezultat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80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8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olesnika (Savremena administracija obr.br.4/421) ili ekvivalent</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za evidenciju rezultata virusoloških ispitivanj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UTNI NALOG ZA PUTNIČKO VOZILO A4-BLOK</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85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iohemijskih analiza Q2x4.016-0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Rezultat liste urin po uzor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Evidencija o posetama A4,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167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e protokola namirnica i predmeta opšte upot.po uzorku, dvolist, 4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nevnik rada  po uzorku, A3, 4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voda za piće i voda bazena po uzorku , dvolist,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ispitivanja kvaliteta vazduha, po uzorku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tpadnih i površinskih voda po uzorku A3,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broka A3 po uzorku,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2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7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 (samolepljivi), od 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samolepljivi), od 1-6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Brojevi crni (samolepljivi), od 1-250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300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bl>
    <w:p>
      <w:pPr>
        <w:pStyle w:val="Normal"/>
        <w:suppressAutoHyphens w:val="false"/>
        <w:overflowPunct w:val="true"/>
        <w:autoSpaceDE w:val="true"/>
        <w:jc w:val="both"/>
        <w:textAlignment w:val="auto"/>
        <w:rPr>
          <w:b/>
          <w:b/>
          <w:bCs/>
          <w:lang w:val="sr-Latn-RS" w:eastAsia="sr-Latn-RS"/>
        </w:rPr>
      </w:pPr>
      <w:r>
        <w:rPr>
          <w:b/>
          <w:bCs/>
          <w:lang w:val="sr-Latn-RS" w:eastAsia="sr-Latn-RS"/>
        </w:rPr>
      </w:r>
    </w:p>
    <w:p>
      <w:pPr>
        <w:sectPr>
          <w:footerReference w:type="default" r:id="rId9"/>
          <w:footerReference w:type="first" r:id="rId10"/>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Normal"/>
        <w:suppressAutoHyphens w:val="false"/>
        <w:overflowPunct w:val="true"/>
        <w:autoSpaceDE w:val="true"/>
        <w:spacing w:lineRule="auto" w:line="256" w:before="0" w:after="160"/>
        <w:jc w:val="both"/>
        <w:textAlignment w:val="auto"/>
        <w:rPr>
          <w:rFonts w:eastAsia="Calibri"/>
          <w:b/>
          <w:b/>
          <w:lang w:val="sr-CS" w:eastAsia="en-US"/>
        </w:rPr>
      </w:pPr>
      <w:r>
        <w:rPr>
          <w:b/>
          <w:lang w:val="sr-RS" w:eastAsia="en-US"/>
        </w:rPr>
        <w:t>Наручилац задржава право да одступи од процењених количина добара.</w:t>
      </w:r>
    </w:p>
    <w:p>
      <w:pPr>
        <w:pStyle w:val="Normal"/>
        <w:suppressAutoHyphens w:val="false"/>
        <w:overflowPunct w:val="true"/>
        <w:autoSpaceDE w:val="true"/>
        <w:jc w:val="both"/>
        <w:textAlignment w:val="auto"/>
        <w:rPr>
          <w:rFonts w:eastAsia="Calibri"/>
          <w:b/>
          <w:b/>
          <w:bCs/>
          <w:lang w:val="sr-RS" w:eastAsia="sr-Latn-RS"/>
        </w:rPr>
      </w:pPr>
      <w:r>
        <w:rPr>
          <w:rFonts w:eastAsia="Calibri"/>
          <w:b/>
          <w:bCs/>
          <w:lang w:val="sr-RS" w:eastAsia="sr-Latn-RS"/>
        </w:rPr>
      </w:r>
    </w:p>
    <w:p>
      <w:pPr>
        <w:pStyle w:val="Normal"/>
        <w:suppressAutoHyphens w:val="false"/>
        <w:overflowPunct w:val="true"/>
        <w:autoSpaceDE w:val="true"/>
        <w:jc w:val="both"/>
        <w:textAlignment w:val="auto"/>
        <w:rPr/>
      </w:pPr>
      <w:r>
        <w:rPr>
          <w:b/>
          <w:bCs/>
          <w:lang w:val="sr-RS" w:eastAsia="sr-Latn-RS"/>
        </w:rPr>
        <w:t xml:space="preserve">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w:t>
      </w:r>
      <w:r>
        <w:rPr>
          <w:b/>
          <w:bCs/>
          <w:lang w:val="sr-Latn-RS" w:eastAsia="sr-Latn-RS"/>
        </w:rPr>
        <w:t>12</w:t>
      </w:r>
      <w:r>
        <w:rPr>
          <w:b/>
          <w:bCs/>
          <w:lang w:val="sr-RS" w:eastAsia="sr-Latn-RS"/>
        </w:rPr>
        <w:t xml:space="preserve"> – </w:t>
      </w:r>
      <w:r>
        <w:rPr>
          <w:b/>
          <w:bCs/>
          <w:lang w:val="sr-Latn-RS" w:eastAsia="sr-Latn-RS"/>
        </w:rPr>
        <w:t>14</w:t>
      </w:r>
      <w:r>
        <w:rPr>
          <w:b/>
          <w:bCs/>
          <w:lang w:val="sr-RS" w:eastAsia="sr-Latn-RS"/>
        </w:rPr>
        <w:t xml:space="preserve"> часова, контакт особа је Диана Лазаревић, телефон 021/4897-861.</w:t>
      </w:r>
    </w:p>
    <w:p>
      <w:pPr>
        <w:pStyle w:val="Normal"/>
        <w:suppressAutoHyphens w:val="false"/>
        <w:overflowPunct w:val="true"/>
        <w:autoSpaceDE w:val="true"/>
        <w:jc w:val="both"/>
        <w:textAlignment w:val="auto"/>
        <w:rPr>
          <w:b/>
          <w:b/>
          <w:bCs/>
          <w:lang w:val="sr-CS" w:eastAsia="sr-Latn-RS"/>
        </w:rPr>
      </w:pPr>
      <w:r>
        <w:rPr>
          <w:b/>
          <w:bCs/>
          <w:lang w:val="sr-CS" w:eastAsia="sr-Latn-RS"/>
        </w:rPr>
      </w:r>
    </w:p>
    <w:p>
      <w:pPr>
        <w:pStyle w:val="Normal"/>
        <w:suppressAutoHyphens w:val="false"/>
        <w:jc w:val="both"/>
        <w:rPr>
          <w:lang w:val="sr-RS" w:eastAsia="en-US"/>
        </w:rPr>
      </w:pPr>
      <w:r>
        <w:rPr>
          <w:b/>
          <w:lang w:val="sr-CS" w:eastAsia="en-US"/>
        </w:rPr>
        <w:t>1)</w:t>
      </w:r>
      <w:r>
        <w:rPr>
          <w:lang w:val="sr-CS" w:eastAsia="en-US"/>
        </w:rPr>
        <w:t xml:space="preserve"> Сва понуђена добра морају испуњавати захтеве Наручиоца у погледу тражених карактеристи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Такође понуђач је дужан да за понуђено добро под ставком </w:t>
      </w:r>
      <w:r>
        <w:rPr>
          <w:lang w:eastAsia="en-US"/>
        </w:rPr>
        <w:t>75</w:t>
      </w:r>
      <w:r>
        <w:rPr>
          <w:lang w:val="sr-CS" w:eastAsia="en-US"/>
        </w:rPr>
        <w:t xml:space="preserve">. </w:t>
      </w:r>
      <w:r>
        <w:rPr>
          <w:lang w:val="sr-Latn-RS" w:eastAsia="en-US"/>
        </w:rPr>
        <w:t xml:space="preserve">из партије 1 </w:t>
      </w:r>
      <w:r>
        <w:rPr>
          <w:lang w:val="sr-CS" w:eastAsia="en-US"/>
        </w:rPr>
        <w:t xml:space="preserve">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w:t>
      </w:r>
      <w:r>
        <w:rPr>
          <w:lang w:val="sr-RS" w:eastAsia="en-US"/>
        </w:rPr>
        <w:t>бити неодговарајућа</w:t>
      </w:r>
      <w:r>
        <w:rPr>
          <w:lang w:val="sr-CS" w:eastAsia="en-US"/>
        </w:rPr>
        <w:t>. Добра за која се установи да не испуњавају</w:t>
      </w:r>
      <w:r>
        <w:rPr>
          <w:lang w:eastAsia="en-US"/>
        </w:rPr>
        <w:t xml:space="preserve"> </w:t>
      </w:r>
      <w:r>
        <w:rPr>
          <w:lang w:val="sr-CS" w:eastAsia="en-US"/>
        </w:rPr>
        <w:t xml:space="preserve">захтеване карактеристике </w:t>
      </w:r>
      <w:r>
        <w:rPr>
          <w:lang w:val="sr-RS" w:eastAsia="en-US"/>
        </w:rPr>
        <w:t>с</w:t>
      </w:r>
      <w:r>
        <w:rPr>
          <w:lang w:val="sr-CS" w:eastAsia="en-US"/>
        </w:rPr>
        <w:t>матраће се неодговарајућим.</w:t>
      </w:r>
    </w:p>
    <w:p>
      <w:pPr>
        <w:pStyle w:val="Normal"/>
        <w:suppressAutoHyphens w:val="false"/>
        <w:jc w:val="both"/>
        <w:rPr>
          <w:rFonts w:eastAsia="Arial"/>
          <w:lang w:val="sr-CS" w:eastAsia="en-US"/>
        </w:rPr>
      </w:pPr>
      <w:r>
        <w:rPr>
          <w:rFonts w:eastAsia="Arial"/>
          <w:lang w:val="sr-CS" w:eastAsia="en-US"/>
        </w:rPr>
        <w:t xml:space="preserve"> </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hd w:fill="FFFFFF" w:val="clear"/>
        <w:suppressAutoHyphens w:val="false"/>
        <w:jc w:val="both"/>
        <w:rPr>
          <w:highlight w:val="yellow"/>
          <w:lang w:val="sr-RS" w:eastAsia="en-US"/>
        </w:rPr>
      </w:pPr>
      <w:r>
        <w:rPr>
          <w:b/>
          <w:lang w:val="sr-CS" w:eastAsia="en-US"/>
        </w:rPr>
        <w:t>2)</w:t>
      </w:r>
      <w:r>
        <w:rPr>
          <w:lang w:val="sr-CS" w:eastAsia="en-US"/>
        </w:rPr>
        <w:t xml:space="preserve"> </w:t>
      </w:r>
      <w:r>
        <w:rPr>
          <w:lang w:val="sr-RS" w:eastAsia="en-US"/>
        </w:rPr>
        <w:t>П</w:t>
      </w:r>
      <w:r>
        <w:rPr>
          <w:lang w:eastAsia="en-US"/>
        </w:rPr>
        <w:t>онуђач је дужан да у</w:t>
      </w:r>
      <w:r>
        <w:rPr>
          <w:lang w:val="sr-RS" w:eastAsia="en-US"/>
        </w:rPr>
        <w:t>з</w:t>
      </w:r>
      <w:r>
        <w:rPr>
          <w:lang w:eastAsia="en-US"/>
        </w:rPr>
        <w:t xml:space="preserve"> понуд</w:t>
      </w:r>
      <w:r>
        <w:rPr>
          <w:lang w:val="sr-RS" w:eastAsia="en-US"/>
        </w:rPr>
        <w:t>у</w:t>
      </w:r>
      <w:r>
        <w:rPr>
          <w:lang w:eastAsia="en-US"/>
        </w:rPr>
        <w:t xml:space="preserve"> достави узорке добара </w:t>
      </w:r>
      <w:r>
        <w:rPr>
          <w:lang w:val="sr-RS" w:eastAsia="en-US"/>
        </w:rPr>
        <w:t>који су обележени са „ * „</w:t>
      </w:r>
      <w:r>
        <w:rPr>
          <w:lang w:eastAsia="en-US"/>
        </w:rPr>
        <w:t xml:space="preserve"> </w:t>
      </w:r>
      <w:r>
        <w:rPr>
          <w:lang w:val="sr-RS" w:eastAsia="en-US"/>
        </w:rPr>
        <w:t xml:space="preserve">, а </w:t>
      </w:r>
      <w:r>
        <w:rPr>
          <w:lang w:eastAsia="en-US"/>
        </w:rPr>
        <w:t>која су предмет понуде</w:t>
      </w:r>
      <w:r>
        <w:rPr>
          <w:lang w:val="sr-RS" w:eastAsia="en-US"/>
        </w:rPr>
        <w:t xml:space="preserve"> понуђача,</w:t>
      </w:r>
      <w:r>
        <w:rPr>
          <w:lang w:eastAsia="en-US"/>
        </w:rPr>
        <w:t xml:space="preserve"> у супротном, понуда ће се прогласити као </w:t>
      </w:r>
      <w:r>
        <w:rPr>
          <w:lang w:val="sr-RS" w:eastAsia="en-US"/>
        </w:rPr>
        <w:t xml:space="preserve">неодговарајућа и </w:t>
      </w:r>
      <w:r>
        <w:rPr>
          <w:lang w:eastAsia="en-US"/>
        </w:rPr>
        <w:t>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w:t>
      </w:r>
      <w:r>
        <w:rPr>
          <w:lang w:val="sr-Latn-CS" w:eastAsia="en-US"/>
        </w:rPr>
        <w:t>,</w:t>
      </w:r>
      <w:r>
        <w:rPr>
          <w:lang w:eastAsia="en-US"/>
        </w:rPr>
        <w:t xml:space="preserve"> наручилац задржава до извршења уговора у циљу квалитативне и техничке контроле испоручених добара.</w:t>
      </w:r>
    </w:p>
    <w:p>
      <w:pPr>
        <w:pStyle w:val="Normal"/>
        <w:suppressAutoHyphens w:val="false"/>
        <w:overflowPunct w:val="true"/>
        <w:autoSpaceDE w:val="true"/>
        <w:jc w:val="both"/>
        <w:textAlignment w:val="auto"/>
        <w:rPr>
          <w:bCs/>
          <w:highlight w:val="yellow"/>
          <w:lang w:val="sr-Latn-CS" w:eastAsia="en-US"/>
        </w:rPr>
      </w:pPr>
      <w:r>
        <w:rPr>
          <w:bCs/>
          <w:highlight w:val="yellow"/>
          <w:lang w:val="sr-Latn-CS" w:eastAsia="en-US"/>
        </w:rPr>
      </w:r>
    </w:p>
    <w:p>
      <w:pPr>
        <w:pStyle w:val="Normal"/>
        <w:suppressAutoHyphens w:val="false"/>
        <w:overflowPunct w:val="true"/>
        <w:autoSpaceDE w:val="true"/>
        <w:jc w:val="both"/>
        <w:textAlignment w:val="auto"/>
        <w:rPr>
          <w:bCs/>
          <w:lang w:val="sr-RS" w:eastAsia="sr-Latn-RS"/>
        </w:rPr>
      </w:pPr>
      <w:r>
        <w:rPr>
          <w:b/>
          <w:bCs/>
          <w:lang w:val="sr-RS" w:eastAsia="en-US"/>
        </w:rPr>
        <w:t>3</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урсном документацијом.</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hd w:fill="FFFFFF" w:val="clear"/>
        <w:suppressAutoHyphens w:val="false"/>
        <w:jc w:val="both"/>
        <w:rPr>
          <w:lang w:val="sr-RS" w:eastAsia="en-US"/>
        </w:rPr>
      </w:pPr>
      <w:r>
        <w:rPr>
          <w:b/>
          <w:lang w:val="sr-CS" w:eastAsia="en-US"/>
        </w:rPr>
        <w:t>4)</w:t>
      </w:r>
      <w:r>
        <w:rPr>
          <w:lang w:val="sr-CS" w:eastAsia="en-US"/>
        </w:rPr>
        <w:t xml:space="preserve"> Изабрани Понуђач је у обавези да испоручи добра у складу са понудом, која квалитативно и технички одговарају доставњеним узорцима и захтеваним условима из документације.</w:t>
      </w:r>
    </w:p>
    <w:p>
      <w:pPr>
        <w:pStyle w:val="Normal"/>
        <w:shd w:fill="FFFFFF" w:val="clear"/>
        <w:suppressAutoHyphens w:val="false"/>
        <w:jc w:val="both"/>
        <w:rPr>
          <w:rFonts w:ascii="Tajms;Courier New" w:hAnsi="Tajms;Courier New" w:cs="Times New Roman"/>
          <w:lang w:val="sr-RS" w:eastAsia="sr-Latn-RS"/>
        </w:rPr>
      </w:pPr>
      <w:r>
        <w:rPr>
          <w:rFonts w:cs="Times New Roman" w:ascii="Tajms;Courier New" w:hAnsi="Tajms;Courier New"/>
          <w:lang w:val="sr-RS" w:eastAsia="sr-Latn-RS"/>
        </w:rPr>
      </w:r>
    </w:p>
    <w:p>
      <w:pPr>
        <w:pStyle w:val="Normal"/>
        <w:suppressAutoHyphens w:val="false"/>
        <w:overflowPunct w:val="true"/>
        <w:autoSpaceDE w:val="true"/>
        <w:jc w:val="both"/>
        <w:textAlignment w:val="auto"/>
        <w:rPr/>
      </w:pPr>
      <w:r>
        <w:rPr>
          <w:b/>
          <w:bCs/>
          <w:lang w:val="sr-RS" w:eastAsia="sr-Latn-RS"/>
        </w:rPr>
        <w:t xml:space="preserve">5) </w:t>
      </w:r>
      <w:r>
        <w:rPr>
          <w:bCs/>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w:t>
      </w:r>
      <w:r>
        <w:rPr>
          <w:lang w:val="sr-Latn-RS" w:eastAsia="en-US"/>
        </w:rPr>
        <w:t xml:space="preserve"> </w:t>
      </w:r>
      <w:r>
        <w:rPr>
          <w:lang w:val="sr-RS" w:eastAsia="en-US"/>
        </w:rPr>
        <w:t>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numPr>
          <w:ilvl w:val="0"/>
          <w:numId w:val="0"/>
        </w:numPr>
        <w:suppressAutoHyphens w:val="false"/>
        <w:ind w:left="2880" w:firstLine="720"/>
        <w:jc w:val="center"/>
        <w:outlineLvl w:val="0"/>
        <w:rPr>
          <w:lang w:val="sr-Latn-RS" w:eastAsia="en-US"/>
        </w:rPr>
      </w:pPr>
      <w:r>
        <w:rPr>
          <w:lang w:val="sr-Latn-RS" w:eastAsia="en-US"/>
        </w:rPr>
        <w:t>___________________________________</w:t>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b/>
          <w:b/>
          <w:bCs/>
          <w:sz w:val="20"/>
          <w:lang w:val="sr-RS" w:eastAsia="sr-Latn-RS"/>
        </w:rPr>
      </w:pPr>
      <w:r>
        <w:rPr>
          <w:b/>
          <w:bCs/>
          <w:sz w:val="20"/>
          <w:lang w:val="sr-RS" w:eastAsia="sr-Latn-R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доказује достављањем следећих дока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каз из тач. 1) и </w:t>
      </w:r>
      <w:r>
        <w:rPr>
          <w:color w:val="000000"/>
          <w:lang w:val="sr-RS" w:eastAsia="en-US"/>
        </w:rPr>
        <w:t xml:space="preserve">2) </w:t>
      </w:r>
      <w:r>
        <w:rPr>
          <w:color w:val="000000"/>
          <w:lang w:val="ru-RU" w:eastAsia="en-US"/>
        </w:rPr>
        <w:t>не може бити старији од два месеца пре отварања понуда.</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w:t>
      </w:r>
      <w:r>
        <w:rPr>
          <w:lang w:val="sr-CS" w:eastAsia="en-US"/>
        </w:rPr>
        <w:t xml:space="preserve">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xml:space="preserve">. до </w:t>
      </w:r>
      <w:r>
        <w:rPr>
          <w:lang w:val="sr-Latn-RS" w:eastAsia="en-US"/>
        </w:rPr>
        <w:t>19</w:t>
      </w:r>
      <w:r>
        <w:rPr>
          <w:lang w:val="sr-RS" w:eastAsia="en-US"/>
        </w:rPr>
        <w:t>.10</w:t>
      </w:r>
      <w:r>
        <w:rPr>
          <w:lang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да има успостављен систем управљања квалитетом ИСО 9001</w:t>
      </w:r>
      <w:r>
        <w:rPr>
          <w:lang w:val="sr-Latn-RS" w:eastAsia="en-US"/>
        </w:rPr>
        <w:t xml:space="preserve"> </w:t>
      </w:r>
      <w:r>
        <w:rPr>
          <w:lang w:val="sr-RS" w:eastAsia="en-US"/>
        </w:rPr>
        <w:t>и ИСО 14001</w:t>
      </w:r>
    </w:p>
    <w:p>
      <w:pPr>
        <w:pStyle w:val="Normal"/>
        <w:suppressAutoHyphens w:val="false"/>
        <w:ind w:left="720" w:hanging="0"/>
        <w:jc w:val="both"/>
        <w:rPr>
          <w:lang w:val="sr-CS" w:eastAsia="en-US"/>
        </w:rPr>
      </w:pPr>
      <w:r>
        <w:rPr>
          <w:lang w:val="sr-CS" w:eastAsia="en-US"/>
        </w:rPr>
      </w:r>
    </w:p>
    <w:p>
      <w:pPr>
        <w:pStyle w:val="Normal"/>
        <w:suppressAutoHyphens w:val="false"/>
        <w:rPr>
          <w:b/>
          <w:b/>
          <w:highlight w:val="red"/>
          <w:lang w:val="sr-CS" w:eastAsia="en-US"/>
        </w:rPr>
      </w:pPr>
      <w:r>
        <w:rPr>
          <w:b/>
          <w:lang w:val="sr-CS" w:eastAsia="en-US"/>
        </w:rPr>
        <w:t>Испуњеност услова под алинејом 1 понуђач доказује достављањем уз понуду писмене изјаве и фотокопије сертификата ИСО 9001 и ИСО 14001</w:t>
      </w:r>
    </w:p>
    <w:p>
      <w:pPr>
        <w:pStyle w:val="Normal"/>
        <w:suppressAutoHyphens w:val="false"/>
        <w:rPr>
          <w:b/>
          <w:b/>
          <w:highlight w:val="red"/>
          <w:lang w:val="sr-RS" w:eastAsia="en-US"/>
        </w:rPr>
      </w:pPr>
      <w:r>
        <w:rPr>
          <w:b/>
          <w:highlight w:val="red"/>
          <w:lang w:val="sr-RS" w:eastAsia="en-US"/>
        </w:rPr>
      </w:r>
    </w:p>
    <w:p>
      <w:pPr>
        <w:pStyle w:val="Normal"/>
        <w:suppressAutoHyphens w:val="false"/>
        <w:jc w:val="both"/>
        <w:rPr>
          <w:highlight w:val="red"/>
          <w:lang w:val="sr-CS" w:eastAsia="en-US"/>
        </w:rPr>
      </w:pPr>
      <w:r>
        <w:rPr>
          <w:highlight w:val="red"/>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6"/>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lang w:val="sr-RS" w:eastAsia="en-US"/>
        </w:rPr>
        <w:t>МН</w:t>
      </w:r>
      <w:r>
        <w:rPr>
          <w:b/>
          <w:lang w:val="sr-CS" w:eastAsia="en-US"/>
        </w:rPr>
        <w:t xml:space="preserve"> - </w:t>
      </w:r>
      <w:r>
        <w:rPr>
          <w:b/>
          <w:lang w:val="sr-RS" w:eastAsia="en-US"/>
        </w:rPr>
        <w:t>21/</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1</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 xml:space="preserve">канцеларијски материјал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1</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11">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1</w:t>
      </w:r>
      <w:r>
        <w:rPr>
          <w:color w:val="000000"/>
          <w:lang w:val="sr-RS" w:eastAsia="en-US"/>
        </w:rPr>
        <w:t>/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1</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6"/>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en-US"/>
        </w:rPr>
        <w:t>канцеларијски материјал“ – МН 21/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9"/>
        </w:numPr>
        <w:suppressAutoHyphens w:val="false"/>
        <w:rPr>
          <w:lang w:val="sr-RS" w:eastAsia="en-US"/>
        </w:rPr>
      </w:pPr>
      <w:r>
        <w:rPr>
          <w:lang w:val="sr-RS" w:eastAsia="en-US"/>
        </w:rPr>
        <w:t>самостално</w:t>
      </w:r>
    </w:p>
    <w:p>
      <w:pPr>
        <w:pStyle w:val="Normal"/>
        <w:numPr>
          <w:ilvl w:val="0"/>
          <w:numId w:val="9"/>
        </w:numPr>
        <w:suppressAutoHyphens w:val="false"/>
        <w:rPr>
          <w:lang w:val="sr-RS" w:eastAsia="en-US"/>
        </w:rPr>
      </w:pPr>
      <w:r>
        <w:rPr>
          <w:lang w:val="sr-RS" w:eastAsia="en-US"/>
        </w:rPr>
        <w:t xml:space="preserve">са подизвођачем </w:t>
      </w:r>
    </w:p>
    <w:p>
      <w:pPr>
        <w:pStyle w:val="Normal"/>
        <w:numPr>
          <w:ilvl w:val="0"/>
          <w:numId w:val="9"/>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4363" w:type="dxa"/>
        <w:jc w:val="center"/>
        <w:tblInd w:w="0" w:type="dxa"/>
        <w:tblLayout w:type="fixed"/>
        <w:tblCellMar>
          <w:top w:w="0" w:type="dxa"/>
          <w:left w:w="108" w:type="dxa"/>
          <w:bottom w:w="0" w:type="dxa"/>
          <w:right w:w="108" w:type="dxa"/>
        </w:tblCellMar>
      </w:tblPr>
      <w:tblGrid>
        <w:gridCol w:w="770"/>
        <w:gridCol w:w="949"/>
        <w:gridCol w:w="3005"/>
        <w:gridCol w:w="1276"/>
        <w:gridCol w:w="3402"/>
        <w:gridCol w:w="1085"/>
        <w:gridCol w:w="1281"/>
        <w:gridCol w:w="1173"/>
        <w:gridCol w:w="1422"/>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Редни број</w:t>
            </w:r>
          </w:p>
        </w:tc>
        <w:tc>
          <w:tcPr>
            <w:tcW w:w="9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Шифра</w:t>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Назив (опис) набавке (ставке)</w:t>
            </w:r>
          </w:p>
        </w:tc>
        <w:tc>
          <w:tcPr>
            <w:tcW w:w="1276"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Јединица мере</w:t>
            </w:r>
          </w:p>
        </w:tc>
        <w:tc>
          <w:tcPr>
            <w:tcW w:w="340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RS" w:eastAsia="en-US"/>
              </w:rPr>
            </w:pPr>
            <w:r>
              <w:rPr>
                <w:rFonts w:eastAsia="Calibri"/>
                <w:b/>
                <w:sz w:val="18"/>
                <w:szCs w:val="20"/>
                <w:lang w:val="sr-RS" w:eastAsia="en-US"/>
              </w:rPr>
              <w:t>Технички опис</w:t>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Количина</w:t>
            </w:r>
          </w:p>
        </w:tc>
        <w:tc>
          <w:tcPr>
            <w:tcW w:w="1281"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Јединична    цена без       ПДВ-а</w:t>
            </w:r>
          </w:p>
        </w:tc>
        <w:tc>
          <w:tcPr>
            <w:tcW w:w="1173"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Вредност  без                    ПДВ-а</w:t>
            </w:r>
          </w:p>
        </w:tc>
        <w:tc>
          <w:tcPr>
            <w:tcW w:w="1422"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Произвођач</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bCs/>
                <w:sz w:val="20"/>
                <w:szCs w:val="20"/>
                <w:lang w:val="sr-Latn-RS" w:eastAsia="en-US"/>
              </w:rPr>
            </w:pPr>
            <w:r>
              <w:rPr>
                <w:rFonts w:eastAsia="Calibri"/>
                <w:b/>
                <w:bCs/>
                <w:sz w:val="20"/>
                <w:szCs w:val="20"/>
                <w:lang w:val="sr-Latn-RS" w:eastAsia="en-US"/>
              </w:rPr>
            </w:r>
          </w:p>
        </w:tc>
        <w:tc>
          <w:tcPr>
            <w:tcW w:w="9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Cs w:val="20"/>
                <w:lang w:val="sr-RS" w:eastAsia="en-US"/>
              </w:rPr>
            </w:pPr>
            <w:r>
              <w:rPr>
                <w:rFonts w:eastAsia="Calibri"/>
                <w:b/>
                <w:sz w:val="24"/>
                <w:szCs w:val="20"/>
                <w:lang w:val="sr-RS" w:eastAsia="en-US"/>
              </w:rPr>
              <w:t>ПАРТИЈА 1</w:t>
            </w:r>
          </w:p>
        </w:tc>
        <w:tc>
          <w:tcPr>
            <w:tcW w:w="1276"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40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RS" w:eastAsia="en-US"/>
              </w:rPr>
            </w:pPr>
            <w:r>
              <w:rPr>
                <w:rFonts w:eastAsia="Calibri"/>
                <w:b/>
                <w:szCs w:val="20"/>
                <w:lang w:val="sr-RS" w:eastAsia="en-US"/>
              </w:rPr>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281"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173"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422"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b/>
                <w:b/>
                <w:bCs/>
                <w:sz w:val="20"/>
                <w:szCs w:val="20"/>
                <w:lang w:val="sr-Latn-RS" w:eastAsia="sr-Latn-RS"/>
              </w:rPr>
            </w:pPr>
            <w:r>
              <w:rPr>
                <w:rFonts w:eastAsia="Calibri"/>
                <w:b/>
                <w:bCs/>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96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69</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69mm, min.prečnik rolne 50mm, izrađena od belog ofsetnog papira 55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57</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57mm, min.prečnik rolne 50mm, izrađena od belog ofsetnog papira 55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2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folija (30 x 0,4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a folija 30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ilica za papire 60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60 listova 80gr.papira, min.težina 1600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9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A5 sa spiral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14,7x20,5 cm. Knjižni blok štampa 1/1, ofset 60gr, 50 listova. Korice: triplex 230 gr, štampa 4/0, povez: metalna spiral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poru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kocka bela, 9x9 cm,500 lista, papir bele boje ofset 80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ač</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25 listova 80gr papira,min.težina 290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   sa kutij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 je disk u tankoj kutiji, kapaciteta 700 MB, brzine 52x.Površina CD-R diskova jsa oznakom "Extra Protection"izgled pakovanja: single pack slim, povšina diska: Extra Protection, kvalititet: Verbatim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W sa kutij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 sa mehanizmom (kao automatski pečat)</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ski sa mehanizm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ržač za selotej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se za traku 15x33 I 25x60,min.težina 524 gr, min dužina 170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4*</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sa kutij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 njemu se može pisati markerom za CD/DVD. kvalitet: Verbatim ili odgovarajuć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Čaše za olovke (žiča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žica, u obliku valjka ,prečnik min 80mm, visina min.95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bela, izradjena od hromokartona, min 280gr/m2 iz jednog dela sa tri klapne, min.širina klapne 60mm, sadrži 3 biga, min.dimenzija savijene fascikle 250x318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sa gum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izrađena od toniranog hromokartona 600g, dorada plastifikacija , min.dim.235x330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široka sa gum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izrađena od tonirane sive lepenke 1,5 mm sa gumicom na ćoškovima. Min.dim: 80x240x330 cm, min.težina 340gr, boja: zelen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opčom6/93</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od lepenke 1,5mm sa metalnim leptir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2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u boji</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tonirana, izradjena od toniranog hromokartona, min 280gr/m2 iz jednog dela sa tri klapne, min.širina klapne 60mm, sadrži 3 biga, min.dimenzija savijene fascikle 250x318 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4 prsten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registrator tvrdih korica sa metalnim mehanizmomom sa četiri metalna prstena, dimenzija A4,širina 40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mehanizm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PVC sa šetajućom mehanikom, obavezan niklovani šetajući mehanizam, min. Spoljašnja dimenzija :230x310mm, prednja korica min.180mic, donja korica min: 280mic, min.težina pak 10/1:29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ascikla sa dugmetom PVC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23,5x33,5 cm, min.težina 3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40 folija-polifajle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40 uložnih folija, izrađena od PP materijal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eper trak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od lepenke 1.5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IP ČART papir</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70x100 cm, blok: 50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48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lip čart tabla sa pokretnim stalkom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abla sa pokretnim stalkom, dimenzija table 70x100 cm, tabla poseduje držač za papir raznih dimenzij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ni 0.5 roler</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na,sa metalnom klipsom i vrhom, poseduje ergonomsku gumu za prste. Min.težina:10 gr, UNI BALL 207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veni 0.5 role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vena,sa metalnom klipsom i vrhom, poseduje ergonomsku gumu za prste. Min.težina:10 gr, UNI BALL 207 ili odgovarajući</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permanent 4/1</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akovanje sadrži 4 flomastera u crnoj, plavoj, crvenoj i zelenoj boji upakovani u pvc foliju.težina pakovanja: min.27 gr. Centropen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CD</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ebljina ispisa 0,5-0,7mm,min. dužina 13,5 cm, min.težina 8gr,  Centropen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flip čartu (crni i crveni i plav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oblog tela, min.dužina sa kapicom 14,5mm, min.prečnika15mm.min.debljina vrha za pisanje 5 mm, debljina ispisa 2,5mm. Min.težina 15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koricenje A4 (raznih boj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PVC, pakovanje: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6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plastificiranje 125 mik.</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125 mic,pak: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rafitne olovk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ndardna olovka za pisanje i skiciranje. Tvrdoća HB</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4*</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UMICA ZA BRISA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isokog kvaliteta , min.dimenzija 18x13x40mm, min.težina 14gr.Maped ili odgovarajuc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 stona za spajanje do 1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municiju 23/6,23/8,23/10,23/13, metalno telo sa metalnom ručkom radi lakšeg heftanja. Min.težina 850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za spajanje preko 20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 izgledu klešta, koristi standardnu municiju 24/6,26/6,34/8. Hefta do 35listova 80 gr papira.hvata papir do 55mm, min.težina 370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 crv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e olov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24/6 za manje od 12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rgonomski oblik za prste, hefta do 12 listova 80 gr papira, min.težina 48 gr Maped ili odgovarajuć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 PVC,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 u metalnoj kutiji,min.dimenzija 15x10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lkulator-digitron</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kran LCD, 12 cifara, min.dimenzija: 14x10cm. Casio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ap 0,9/2 (srednj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žina 500 gr, debljina 09/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a (24/6)</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akarna ili hromirana municija za ručnu heftalicu, dimenzija 24/6, pak 1/100,min.težina pakovanja 50g. Kvalitet Delta ili odgovarajuc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1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e za heftalicu 23/10</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zrađen od pocinkovane žice, pakovanje 1000/1, min.težina 86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obučni papir</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lobučni papir 38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roler tra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5mmx8m, visokog kvaliteta na blisteru. Na pojedinačnom pakovanju istaknuti sertifikati ISO 9001 I ISO14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urni lak (b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1/1, 20 ml, Edigs ili odgovarajuć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e za spiralno koričenje 10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reljefni karton u boji, pak 100/1, min.težina 1340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B5 roza samoleplji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roza, samolepljiv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samolepljiva 11X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bez prozor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male BP (17,5 x 12,5) bele, samolepljiv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bela, samolepljiva kover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sa prozorom (11 x 23) “LP”, samolepljiv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sa levim prozor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1000 AD) samoleplji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5x360mm, boja žuta 80g/m2, samolepljiv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1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sa "V" otvorom, vlažno lepljenj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355mm,  boja žuta , vlažno lepljenje</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 okrugla,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p tra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trake 25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12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ser papir u boji 500/1 zeleni, crveni,žut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pak1/500,boja:zelena, crvena, žuta, papir 80gr za sve vrste fotokopir aparata, laserskih i ink-jet štampač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njir PVC 50 cm providan</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Izrađen od kvalitetne plastike, minimalne širine 34mm, minimalne težine 49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pak univerz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lepak u tubi težina 40gr bez toksičnih materij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gnetna kutija za spajalic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PVC, sa magnetom,min.dimenzija 40x40x67mm, min.težina 30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kaze za papir dužina sečiva min. 8 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rgonomska drška , špicaste ivice, dužina sečiva  8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Marker  - crni, plavi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Debljina ispisa 1,0 mm do 4,6 mm, </w:t>
            </w:r>
            <w:r>
              <w:rPr>
                <w:color w:val="000000"/>
                <w:sz w:val="18"/>
                <w:szCs w:val="20"/>
                <w:lang w:val="sr-Latn-RS" w:eastAsia="sr-Latn-RS"/>
              </w:rPr>
              <w:t>min.dužina14,50 cm, min.težina 15 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tilo za pečat  (80%plavo , 20% crno)*</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stilo za pečat bez ulja 30ml</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e za tehničku olovku 0,5</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iol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Min.dužina mine 60 mm, pakovanje 12 mina u fioli. Visoki kvalitet Rotring ili odgovarajući </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7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kvasa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kvasivač sa sunđerom okruglog oblika, min. Prečnika 8 c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5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38,10x21,20m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38,1x21,2mm, 65 nalepnica na listu, pakovanje 100 tabak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43x62 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43x62mm, 8 nalepnica na tabaku, pakovanje: 5 tabaka na map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64,40 x  33,80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64,40x33,80mm, 24 nalepnice na listu, pakovanje 100 tabak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1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beleživači za knjige - post it samolepljivi papiri sa 4 boj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adrži set od 4boje. Svaka boja 25 listića, min.dim. listića 20x50mm, upakovano u pvc folij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MOT SPIS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presavijen, ofset beli 80gr/m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A3 za laser štampač</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4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fotokopiranje A4</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LASER ŠTAMPAČ A.5</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Format A5,težina: min.80gr, pakovanje:ris1/500,Papir za sve vrste fotokopiraparata,laserskih i ink-jet štampača.100% čiste </w:t>
            </w:r>
            <w:r>
              <w:rPr>
                <w:color w:val="000000"/>
                <w:sz w:val="18"/>
                <w:szCs w:val="20"/>
                <w:lang w:val="sr-Latn-RS" w:eastAsia="sr-Latn-RS"/>
              </w:rPr>
              <w:t>celuloze, debljina 113 mikrona, jasnoća min.112%, belina min.170</w:t>
            </w:r>
            <w:r>
              <w:rPr>
                <w:color w:val="000000"/>
                <w:sz w:val="20"/>
                <w:szCs w:val="20"/>
                <w:lang w:val="sr-Latn-RS" w:eastAsia="sr-Latn-RS"/>
              </w:rPr>
              <w:t xml:space="preserve">, </w:t>
            </w:r>
            <w:r>
              <w:rPr>
                <w:color w:val="000000"/>
                <w:sz w:val="18"/>
                <w:szCs w:val="20"/>
                <w:lang w:val="sr-Latn-RS" w:eastAsia="sr-Latn-RS"/>
              </w:rPr>
              <w:t>providnost min. 94%, hrapavost min.180,00-papir izrađen po FSC i ECF standardim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Perforirana plastična providna fascikla za registrator sa 11 rupa, folija "U" A4 80 mic.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min.spoljašnja dimenzija 240x305mm, debljina 80mic, glatka, univerzalna perforacija 11 rupa. Pakovanje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rsonalni dosi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rica lepenka 1,25mm, obložena platnom, kunstruk 130gr, štampa na korici 2 biga, 5 pregrada od kunstdruka 10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Nedeljni planer za 2019. godin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4</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lovna torba za dokumenta - Conference Bag, dimenzije 35x43x11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torba za akta sa ručkom A3</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T-IT INDEX (ZA OBELEŽAVANJE STRANICA), plastificira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imalno 5 boja po 25 komada, minimalna dimenzija 12x45mm, upakovanu u pvc folij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držači za papir horizont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a stona plastična polica  za odlaganje dokumenata sa mogućnošću ređanja jedne na drugu. Dimenzije: 255v348x65mm (ŠxDxV)</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bezbojn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pakovanje 10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u boj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u boji,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5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lenjir  dužine 30 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i lenjir dužine 30 cm,širine 3 cm, min.težine 19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33</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asheftiva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luži za bezbedno i lako uklanjanje klamarica sa papira. Izrađena od nerđajućeg čelika visokog kvaliteta sa zaštitnom plastikom za prste. Pakovanje 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9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  uski</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60mm sa etiketom, kutija i uložak u istoj boji, kutija sa metalnim ojačanjem na ivicama, min.težina: 500 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65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Registrator A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50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Rikna 90mm sa etiketom, kutija i </w:t>
            </w:r>
            <w:r>
              <w:rPr>
                <w:color w:val="000000"/>
                <w:sz w:val="18"/>
                <w:szCs w:val="20"/>
                <w:lang w:val="sr-Latn-RS" w:eastAsia="sr-Latn-RS"/>
              </w:rPr>
              <w:t>uložak u istoj boji</w:t>
            </w:r>
            <w:r>
              <w:rPr>
                <w:color w:val="000000"/>
                <w:sz w:val="20"/>
                <w:szCs w:val="20"/>
                <w:lang w:val="sr-Latn-RS" w:eastAsia="sr-Latn-RS"/>
              </w:rPr>
              <w:t xml:space="preserve">,  </w:t>
            </w:r>
            <w:r>
              <w:rPr>
                <w:color w:val="000000"/>
                <w:sz w:val="18"/>
                <w:szCs w:val="20"/>
                <w:lang w:val="sr-Latn-RS" w:eastAsia="sr-Latn-RS"/>
              </w:rPr>
              <w:t>min.težina: 1190 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kovnic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ovi za poruk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 kocka u boji 8,5x8,5 cm, minimum 5 boja po 90 listova, min.težina kocke 198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anitarne knjižic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10x14,5 cm A6, knjižni blok: ofset 80gr, 32 strane. Korice:350 gr karton plastificiran, Povez sa dva klamer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15 x 33)</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isokog kvaliteta, proziran, širina:15mm, bužina 33m, min.težina 18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x50) - provid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providna, min.širina 48mm, min.dužina  50m, min tezina 10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 x 50)- ma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mat, min.širina  48mm, min.dužina  50m, min težina 10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duplofol</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širina 50mm, dužina 5m, dvostrana lepljiva trakakoja ima mogućnost lepljenja sa obe strane za kačenje težih predmeta na zidove</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kalpel profesion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težina 150gr, min.dužina 17cm, poseduje magacin u telu sa rezervna dva noža, pakovanje na blister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male  br. 2 niklovan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pajalice 2-3, pak 100/1. min.težina pakovanja 46gr, Delta ili odgovarajuće</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velike  br.5 niklov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iklovane 50mm, pak: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5</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u bo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dužina spajalice:30mm, min.širina spajalice: 1 cm, min.težina pakovanja: 40gr.više boja u kutiji, metalna žica sa plastifikacijom, pakovanje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0 mm,pakovanje 10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6</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6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6</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6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8</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8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2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4</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4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9</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9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dokumenta mrež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ertikalni stalak za dokumenta izrađen od žice. Dimenzija stalka min. 70x250x315mm (ŠxDxVduza), minimalna težina stalka 379 gr.Stalak ima mogucost kačenja na zid ili neku drugu vertikalnu podlog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94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per lepak</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super lepak koji lepi sve vrste materijala: gumu,kožu, plastiku, porcelan,drvo, metal, karton, papir. Pakovanje tuba 3 gr. Loctite ili odgovarajući, visoki kvalitet lepljenj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TP (100 list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index)</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r/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100 list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index)</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 tvrdi povez, papir beli 70gr/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bla plutana 40X6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utana tabla za prezentaciju sa aluminijumskim ramom i sa mogućnošću kačenja na zid. Dimenzija 60x40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hnička olov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rh olovke je fiksiran i debljine 2mm, min.težina 8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kst marker -signir-raznih b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ispisa:1-4mm, prečnik markera min.15mm, dužina markera min.130mm, min.težina markera 6gr. Centropen ili odgovarajuc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6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cijski apara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1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lefonski aparat analogni sa mogućnošću memorisanja min.10 brojeva, Panasonic  ili odgovarajuć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lefonski aparat analogni sa mogućnošću memorisanja min.10 brojeva, Panasonic ili ekvivalen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20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fiskalnu kasu 28mm/ 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Termo papir 55gr,širina rolne 28mm,prečnik 50 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38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 xml:space="preserve">Termo rolna za fiskalnu kasu 38mm/50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Termo papir 55gr,širina rolne 38mm,prečnik 50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59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štampač 110x30 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štampač 110x30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RGOVAČKA HARTIJ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format A3, 250 listova u risu, papir ofset 70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3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Ukrasne čiode za memo ploču</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Ukrasne čiode za memo ploč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Zarezač met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Metalni zarezač za standardne grafitne olovke.</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1000 mm-par, za format papira B1</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r</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1000 mm-par, za format papira B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700 mm-par, za format papira B1/B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r</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700 mm-par, za format papira B1/B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Futrola-Tuba za crteže raširujuća do A0 formata fi 95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Futrola-Tuba za crteže raširujuća do A0 formata fi 95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18"/>
                <w:szCs w:val="20"/>
                <w:lang w:val="sr-Latn-RS" w:eastAsia="sr-Latn-RS"/>
              </w:rPr>
              <w:t>Trobojni konac jemstvenik 100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rker za staklo (crni ili plavi; Sharpie ili ekvival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624"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Ukupno ponuđena cena  bez  PDV-a_________________ dinara                  sa PDV-om__________________  dinara</w:t>
            </w:r>
          </w:p>
        </w:tc>
      </w:tr>
      <w:tr>
        <w:trPr>
          <w:trHeight w:val="624"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Rok isporuke ( ne duže od  5 dana)  _________________  dana</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jc w:val="center"/>
              <w:textAlignment w:val="auto"/>
              <w:rPr>
                <w:b/>
                <w:b/>
                <w:sz w:val="20"/>
                <w:szCs w:val="20"/>
                <w:lang w:val="sr-RS" w:eastAsia="sr-Latn-RS"/>
              </w:rPr>
            </w:pPr>
            <w:r>
              <w:rPr>
                <w:b/>
                <w:sz w:val="24"/>
                <w:szCs w:val="20"/>
                <w:lang w:val="sr-RS" w:eastAsia="sr-Latn-RS"/>
              </w:rPr>
              <w:t>ПАРТИЈА 2</w:t>
            </w:r>
          </w:p>
        </w:tc>
        <w:tc>
          <w:tcPr>
            <w:tcW w:w="1276"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3402"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IS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3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riznanica (numerisana, format 10x15 cm, 50x3 stranice, sa preslikavanjem, original i dve kopije)</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7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18"/>
                <w:szCs w:val="20"/>
                <w:lang w:val="sr-Latn-RS" w:eastAsia="en-US"/>
              </w:rPr>
              <w:t>BLOK PUTNI NALOG ZA LICA A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8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TERETNO MOTORNO VOZILO 1/100 A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RAČUNA ZA FISKALNU KASU A5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TREBOVANJE</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Brojevi plavi (samolepljivi), od 1-8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6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elovodnik, A4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2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Dnevnik blagajn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DNEVNIH IZVEŠTAJA A4 TP SA DŽEPOM A4 ( EDI obrazac)</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A3, 200 lista, tvrdi povez, razne po uzor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 xml:space="preserve">Nalepnice </w:t>
            </w:r>
            <w:r>
              <w:rPr>
                <w:rFonts w:eastAsia="Calibri"/>
                <w:sz w:val="18"/>
                <w:szCs w:val="20"/>
                <w:lang w:val="sr-Latn-RS" w:eastAsia="en-US"/>
              </w:rPr>
              <w:t>"INFEKTIVNI OTPA</w:t>
            </w:r>
            <w:r>
              <w:rPr>
                <w:rFonts w:eastAsia="Calibri"/>
                <w:sz w:val="20"/>
                <w:szCs w:val="20"/>
                <w:lang w:val="sr-Latn-RS" w:eastAsia="en-US"/>
              </w:rPr>
              <w:t>D"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OST ZARAZNI MATERIJAL"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57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štri predmeti"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i otpad''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isprav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UPLATU OBRAZAC 1 , 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Q2.PO.006-03 izdanje 3 - prijava otkaz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8</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3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trebovanja A5-NC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r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iznanica dnevnog pazara A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0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otvrda za podizanje rezult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80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olesnika (Savremena administracija obr.br.4/421) ili ekvivale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za evidenciju rezultata virusoloških ispitivanj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UTNI NALOG ZA PUTNIČKO VOZILO A4-BLOK</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85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iohemijskih analiza Q2x4.016-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Rezultat liste urin po uzor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Evidencija o posetama A4,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e protokola namirnica i predmeta opšte upot.po uzorku, dvolist, 4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nevnik rada  po uzorku, A3, 4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voda za piće i voda bazena po uzorku , dvolist,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ispitivanja kvaliteta vazduha, po uzorku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tpadnih i površinskih voda po uzorku A3,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broka A3 po uzorku,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7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 (samolepljivi), od 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samolepljivi), od 1-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2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3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567"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Ukupno ponuđena cena  bez  PDV-a_________________ dinara                  sa PDV-om__________________  dinara</w:t>
            </w:r>
          </w:p>
        </w:tc>
      </w:tr>
      <w:tr>
        <w:trPr>
          <w:trHeight w:val="567"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Rok isporuke ( ne duže od  5 dana)  _________________  dana</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sectPr>
          <w:footerReference w:type="default" r:id="rId14"/>
          <w:footerReference w:type="first" r:id="rId15"/>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као и укупну вредност са ПДВ-ом.</w:t>
      </w:r>
    </w:p>
    <w:p>
      <w:pPr>
        <w:pStyle w:val="Normal"/>
        <w:shd w:fill="FFFFFF" w:val="clear"/>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8"/>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lang w:val="sr-CS" w:eastAsia="en-U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4"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pPr>
      <w:r>
        <w:rPr>
          <w:lang w:val="sr-CS" w:eastAsia="en-US"/>
        </w:rPr>
        <w:t>Понуду сачинио:</w:t>
      </w:r>
      <w:r>
        <w:rPr>
          <w:lang w:val="sr-RS" w:eastAsia="en-US"/>
        </w:rPr>
        <w:tab/>
      </w:r>
      <w:r>
        <w:rPr>
          <w:lang w:val="sr-CS" w:eastAsia="en-US"/>
        </w:rPr>
        <w:t>________________</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1</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w:t>
      </w:r>
      <w:r>
        <w:rPr>
          <w:lang w:val="sr-Latn-RS" w:eastAsia="en-US"/>
        </w:rPr>
        <w:t>K</w:t>
      </w:r>
      <w:r>
        <w:rPr>
          <w:lang w:val="sr-RS" w:eastAsia="en-US"/>
        </w:rPr>
        <w:t xml:space="preserve">анцеларијски материјал“,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30192000 канцеларијски материјал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спорука добара „</w:t>
      </w:r>
      <w:r>
        <w:rPr>
          <w:lang w:val="sr-Latn-RS" w:eastAsia="en-US"/>
        </w:rPr>
        <w:t>K</w:t>
      </w:r>
      <w:r>
        <w:rPr>
          <w:lang w:val="sr-RS" w:eastAsia="en-US"/>
        </w:rPr>
        <w:t>анцеларијски материјал“ из партиј</w:t>
      </w:r>
      <w:r>
        <w:rPr>
          <w:lang w:val="sr-Latn-RS" w:eastAsia="en-US"/>
        </w:rPr>
        <w:t>e</w:t>
      </w:r>
      <w:r>
        <w:rPr>
          <w:lang w:val="sr-RS" w:eastAsia="en-US"/>
        </w:rPr>
        <w:t xml:space="preserve"> ___________,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канцеларијских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1/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1</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1/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1</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6"/>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footerReference w:type="default" r:id="rId16"/>
      <w:footerReference w:type="first" r:id="rId17"/>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lang w:val="en-US" w:eastAsia="en-US"/>
      </w:rPr>
      <w:t>/6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6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6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en-US" w:eastAsia="en-US"/>
      </w:rPr>
      <w:t>/6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lang w:val="en-US" w:eastAsia="en-US"/>
      </w:rPr>
      <w:t>/6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nabavnasluzba@izjzv.org.r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5:00Z</dcterms:created>
  <dc:creator>Zoki</dc:creator>
  <dc:description/>
  <cp:keywords/>
  <dc:language>en-US</dc:language>
  <cp:lastModifiedBy>Korisnik</cp:lastModifiedBy>
  <cp:lastPrinted>2018-08-22T11:19:00Z</cp:lastPrinted>
  <dcterms:modified xsi:type="dcterms:W3CDTF">2018-10-19T12:01:00Z</dcterms:modified>
  <cp:revision>26</cp:revision>
  <dc:subject/>
  <dc:title> </dc:title>
</cp:coreProperties>
</file>